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监考须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签到及领卷地点：考场所在教学楼的指定地点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教在中楼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教在一楼值班室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副监考至少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领卷地点签到，签到后直接到达监考考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监考至少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领卷地点领取试卷，试卷领取后直接到达监考考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到达考场后，在黑板上写上座位顺序，让学生按考场签名单的座位顺序就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场需要清场（座位上不能有其他考试相关的资料，手机关机），要检查学生证件（没带或是一卡通的话，登记下并提醒下次考试务必带上，且一卡通不能作为证件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让学生在试卷第一页左上角写上座位号，并在签名单上签名。提醒学生答卷不能用铅笔写，将答案做在试卷对应位置，草稿纸可撕下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试结束按座位顺序收试卷，并清点试卷（试卷份数应与实到人数一致）后交指定地点（到时会有老师告知）与指定老师交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CM710-K</dc:creator>
  <dc:description/>
  <cp:keywords/>
  <dc:language>en-US</dc:language>
  <cp:lastModifiedBy>TCM710-K</cp:lastModifiedBy>
  <dcterms:modified xsi:type="dcterms:W3CDTF">2022-04-02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