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杭州电子科技大学</w:t>
      </w:r>
      <w:r>
        <w:rPr>
          <w:rFonts w:cs="宋体;SimSun" w:ascii="宋体;SimSun" w:hAnsi="宋体;SimSun"/>
          <w:b/>
          <w:bCs/>
          <w:sz w:val="30"/>
        </w:rPr>
        <w:t>2024</w:t>
      </w:r>
      <w:r>
        <w:rPr/>
        <w:t>年博士研究生招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360"/>
        <w:gridCol w:w="360"/>
        <w:gridCol w:w="475"/>
        <w:gridCol w:w="245"/>
        <w:gridCol w:w="540"/>
        <w:gridCol w:w="540"/>
        <w:gridCol w:w="180"/>
        <w:gridCol w:w="360"/>
        <w:gridCol w:w="535"/>
        <w:gridCol w:w="725"/>
        <w:gridCol w:w="180"/>
        <w:gridCol w:w="900"/>
        <w:gridCol w:w="1080"/>
        <w:gridCol w:w="540"/>
        <w:gridCol w:w="1440"/>
      </w:tblGrid>
      <w:tr>
        <w:trPr>
          <w:trHeight w:val="586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复试学院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类别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aps/>
              </w:rPr>
              <w:t>应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aps/>
              </w:rPr>
              <w:t>非应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aps/>
              </w:rPr>
              <w:t>同等学力</w:t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准考证号    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贴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0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仅须填写以上部分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Ⅰ名称及成绩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科目Ⅱ名称及成绩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测试成绩（百分制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（百分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8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生姓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复试小组秘书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3648" w:hRule="atLeast"/>
          <w:cantSplit w:val="true"/>
        </w:trPr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复试小组组长（签名）：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    ），复试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  ）。（成绩须是百分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登分员签字：                             年    月   日</w:t>
            </w:r>
          </w:p>
        </w:tc>
      </w:tr>
      <w:tr>
        <w:trPr>
          <w:trHeight w:val="3648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招生工作领导小组录取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 学院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研究生招生工作领导小组组长（签名）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面试成绩一栏由复试小组成员分别评分，然后由记录员合计后取平均分。</w:t>
      </w:r>
    </w:p>
    <w:p>
      <w:pPr>
        <w:pStyle w:val="Normal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本表请考生正反面打印，在面试时按复试学院要求交记录员或复试学院，复试结束后由招生学院保存归档。</w:t>
      </w:r>
    </w:p>
    <w:sectPr>
      <w:footerReference w:type="default" r:id="rId2"/>
      <w:type w:val="nextPage"/>
      <w:pgSz w:w="11906" w:h="16838"/>
      <w:pgMar w:left="851" w:right="714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4:00Z</dcterms:created>
  <dc:creator>pc</dc:creator>
  <dc:description/>
  <cp:keywords/>
  <dc:language>en-US</dc:language>
  <cp:lastModifiedBy>04188</cp:lastModifiedBy>
  <cp:lastPrinted>2009-04-09T13:11:00Z</cp:lastPrinted>
  <dcterms:modified xsi:type="dcterms:W3CDTF">2024-01-16T07:13:00Z</dcterms:modified>
  <cp:revision>8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