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杭州电子科技大学 </w:t>
      </w: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博士研究生招生复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复试学院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8"/>
        <w:gridCol w:w="631"/>
        <w:gridCol w:w="419"/>
        <w:gridCol w:w="541"/>
        <w:gridCol w:w="692"/>
        <w:gridCol w:w="1186"/>
        <w:gridCol w:w="543"/>
        <w:gridCol w:w="102"/>
        <w:gridCol w:w="1449"/>
        <w:gridCol w:w="237"/>
        <w:gridCol w:w="1074"/>
        <w:gridCol w:w="1738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95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毕业专业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10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9130" w:hRule="atLeast"/>
          <w:cantSplit w:val="true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（外语成绩单或证书附后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及成绩或等级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对所报考专业的认识，如能被录取，对今后学习、科研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，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是否有出国打算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名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63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此表内容全部由考生如实填写，正反面打印（建议准备</w:t>
      </w:r>
      <w:r>
        <w:rPr>
          <w:b/>
          <w:bCs/>
        </w:rPr>
        <w:t>8</w:t>
      </w:r>
      <w:r>
        <w:rPr>
          <w:b/>
          <w:bCs/>
        </w:rPr>
        <w:t>份左右）。在面试时按复试学院要求交给面试小组或复试学院，最后由复试学院保存。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5:00Z</dcterms:created>
  <dc:creator>zhouyb</dc:creator>
  <dc:description/>
  <cp:keywords/>
  <dc:language>en-US</dc:language>
  <cp:lastModifiedBy>04188</cp:lastModifiedBy>
  <cp:lastPrinted>2006-04-10T09:48:00Z</cp:lastPrinted>
  <dcterms:modified xsi:type="dcterms:W3CDTF">2024-01-16T07:09:00Z</dcterms:modified>
  <cp:revision>10</cp:revision>
  <dc:subject/>
  <dc:title>北方交通大学2002年硕士研究生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