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杭州电子科技大学印章使用申请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69"/>
        <w:gridCol w:w="1696"/>
        <w:gridCol w:w="2260"/>
      </w:tblGrid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文件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名称和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钢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234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能部门和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）意见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签字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特殊情况）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用印内容及相关工作流程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18760" cy="7201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7201440"/>
                          <a:chOff x="0" y="0"/>
                          <a:chExt cx="5318640" cy="72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1864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3132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学校党政公文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凭校领导签发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杭州电子科技大学发文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453132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便函、介绍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写明联系具体事由，由部门负责人在存根上核准、签名。没有存根的文件，凭部门负责人审核后的用印审批单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453132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本校工作证、毕业证书、学位证书、学生证等证件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凭人事处、教务处、研究生部、成人教育学院审核后的用印审批单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36240"/>
                            <a:ext cx="453132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申请出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出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攻读学位、进修、讲学、技术合作、探亲、旅游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凭主管校领导审批后的用印审批单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8600"/>
                            <a:ext cx="4531320" cy="79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79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申报科研项目、科研成果、专利申请、科研奖励、对外经济技术合作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79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凭科技处审核后的用印审批单用印（如需报主管校领导审批的，主管校领导签字后用印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54640"/>
                            <a:ext cx="453132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以学校名义对校外发的各类聘书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聘用部门提出申请，报主管职能部门审定，校领导批准后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67080"/>
                            <a:ext cx="453132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上报常规性业务部门的统计报表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主管部门负责人审核、签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重要报表须主管校领导批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后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77720"/>
                            <a:ext cx="453132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以学校名义向上级机关提供的各类综合报表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相关部门经办人填写，部门负责人审核、签名，学校党政办公室综合统计员汇总、核实后，报主管校领导批准后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90520"/>
                            <a:ext cx="453132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60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其他特殊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0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60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填写用印审批单，部门负责人审核、签署意见，党政办公室视情况报请校领导批准或直接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7560" y="1847880"/>
                            <a:ext cx="360000" cy="33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党政办公室监印人员根据审批记录监督用印</w:t>
                              </w:r>
                            </w:p>
                          </w:txbxContent>
                        </wps:txbx>
                        <wps:bodyPr wrap="square" lIns="76320" rIns="76320" tIns="39960" bIns="3996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57920" y="353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7920" y="353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07280"/>
                            <a:ext cx="453132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78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各类校级奖状、奖励和荣誉证书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356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868120" cy="78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凭学校文件用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4957920" y="353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8pt;height:567.05pt" coordorigin="0,0" coordsize="8376,11341">
                <v:rect id="shape_0" stroked="f" o:allowincell="f" style="position:absolute;left:0;top:1;width:8375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36;height:9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2141;height:9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学校党政公文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20;top:48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0;width:4516;height:9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凭校领导签发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杭州电子科技大学发文稿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1122;width:7136;height:956">
                  <v:shape id="shape_0" stroked="t" o:allowincell="f" style="position:absolute;left:0;top:1122;width:2141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便函、介绍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160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1122;width:4516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写明联系具体事由，由部门负责人在存根上核准、签名。没有存根的文件，凭部门负责人审核后的用印审批单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2243;width:7136;height:956">
                  <v:shape id="shape_0" stroked="t" o:allowincell="f" style="position:absolute;left:0;top:2243;width:2141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本校工作证、毕业证书、学位证书、学生证等证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272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2243;width:4516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凭人事处、教务处、研究生部、成人教育学院审核后的用印审批单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3364;width:7136;height:956">
                  <v:shape id="shape_0" stroked="t" o:allowincell="f" style="position:absolute;left:0;top:3364;width:2141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申请出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出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攻读学位、进修、讲学、技术合作、探亲、旅游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384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3364;width:4516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凭主管校领导审批后的用印审批单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5604;width:7136;height:1245">
                  <v:shape id="shape_0" stroked="t" o:allowincell="f" style="position:absolute;left:0;top:5604;width:2141;height:12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申报科研项目、科研成果、专利申请、科研奖励、对外经济技术合作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622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5604;width:4516;height:12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凭科技处审核后的用印审批单用印（如需报主管校领导审批的，主管校领导签字后用印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7015;width:7136;height:956">
                  <v:shape id="shape_0" stroked="t" o:allowincell="f" style="position:absolute;left:0;top:7015;width:2141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以学校名义对校外发的各类聘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74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7015;width:4516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聘用部门提出申请，报主管职能部门审定，校领导批准后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8137;width:7136;height:956">
                  <v:shape id="shape_0" stroked="t" o:allowincell="f" style="position:absolute;left:0;top:8137;width:2141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上报常规性业务部门的统计报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86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8137;width:4516;height:9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主管部门负责人审核、签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重要报表须主管校领导批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后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9256;width:7136;height:957">
                  <v:shape id="shape_0" stroked="t" o:allowincell="f" style="position:absolute;left:0;top:9256;width:2141;height:9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以学校名义向上级机关提供的各类综合报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97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9256;width:4516;height:9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相关部门经办人填写，部门负责人审核、签名，学校党政办公室综合统计员汇总、核实后，报主管校领导批准后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10379;width:7136;height:957">
                  <v:shape id="shape_0" stroked="t" o:allowincell="f" style="position:absolute;left:0;top:10379;width:2141;height:9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其他特殊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108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10379;width:4516;height:9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经办人填写用印审批单，部门负责人审核、签署意见，党政办公室视情况报请校领导批准或直接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807;top:2910;width:566;height:5301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党政办公室监印人员根据审批记录监督用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8;top:5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55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4421;width:7136;height:1244">
                  <v:shape id="shape_0" stroked="t" o:allowincell="f" style="position:absolute;left:0;top:4421;width:2141;height:12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各类校级奖状、奖励和荣誉证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504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4421;width:4516;height:12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凭学校文件用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808;top:5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凡能使用党政办公室、各职能部门及学院印章的，不使用学校印章；</w:t>
      </w:r>
    </w:p>
    <w:p>
      <w:pPr>
        <w:pStyle w:val="Normal"/>
        <w:ind w:firstLine="420"/>
        <w:rPr/>
      </w:pPr>
      <w:r>
        <w:rPr/>
        <w:t>严禁在空白介绍信、空白证件、空白奖状上用章，特殊情况需用章的，须经主管领导同意；</w:t>
      </w:r>
    </w:p>
    <w:p>
      <w:pPr>
        <w:pStyle w:val="Normal"/>
        <w:ind w:firstLine="420"/>
        <w:rPr/>
      </w:pPr>
      <w:r>
        <w:rPr/>
        <w:t>任何学习成绩单均不加盖学校印章；</w:t>
      </w:r>
    </w:p>
    <w:p>
      <w:pPr>
        <w:pStyle w:val="Normal"/>
        <w:ind w:firstLine="420"/>
        <w:rPr/>
      </w:pPr>
      <w:r>
        <w:rPr/>
        <w:t>虽有批件，但批准权限不当的不得用印；</w:t>
      </w:r>
    </w:p>
    <w:p>
      <w:pPr>
        <w:pStyle w:val="Normal"/>
        <w:ind w:firstLine="420"/>
        <w:rPr/>
      </w:pPr>
      <w:r>
        <w:rPr/>
        <w:t>用印件内容有误，或文理不通，打印字迹不清，书写潦草，有错别字的不得用印；</w:t>
      </w:r>
    </w:p>
    <w:p>
      <w:pPr>
        <w:pStyle w:val="Normal"/>
        <w:ind w:firstLine="420"/>
        <w:rPr/>
      </w:pPr>
      <w:r>
        <w:rPr/>
        <w:t>不是本校教职工开具有关证件或证明的不得用印；</w:t>
      </w:r>
    </w:p>
    <w:p>
      <w:pPr>
        <w:pStyle w:val="Normal"/>
        <w:ind w:firstLine="420"/>
        <w:rPr/>
      </w:pPr>
      <w:r>
        <w:rPr/>
        <w:t>经办人拒绝监印人员审核用印件内容的不得用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8:00Z</dcterms:created>
  <dc:creator>刘云娟</dc:creator>
  <dc:description/>
  <cp:keywords/>
  <dc:language>en-US</dc:language>
  <cp:lastModifiedBy>Windows 用户</cp:lastModifiedBy>
  <cp:lastPrinted>2014-04-10T09:26:00Z</cp:lastPrinted>
  <dcterms:modified xsi:type="dcterms:W3CDTF">2018-09-20T06:55:00Z</dcterms:modified>
  <cp:revision>3</cp:revision>
  <dc:subject/>
  <dc:title>附件1</dc:title>
</cp:coreProperties>
</file>