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电子科技大学毕业设计（论文）质量检查表（三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查问卷（学生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ascii="宋体" w:hAnsi="宋体" w:cs="宋体" w:eastAsia="Times New Roman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 w:eastAsia="Times New Roman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22"/>
        <w:gridCol w:w="1151"/>
        <w:gridCol w:w="1529"/>
        <w:gridCol w:w="1270"/>
        <w:gridCol w:w="1435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58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校内外教学条件（实验室、机房、参考资料等）满足设计（论文）需要的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9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你</w:t>
            </w:r>
            <w:r>
              <w:rPr/>
              <w:t>是否</w:t>
            </w:r>
            <w:r>
              <w:rPr/>
              <w:t>能够获取</w:t>
            </w:r>
            <w:r>
              <w:rPr/>
              <w:t>毕业</w:t>
            </w:r>
            <w:r>
              <w:rPr/>
              <w:t>设计（</w:t>
            </w:r>
            <w:r>
              <w:rPr/>
              <w:t>论文</w:t>
            </w:r>
            <w:r>
              <w:rPr/>
              <w:t>）参考文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/>
              <w:t>获取全部资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/>
              <w:t>获取部分，但不能满足学习需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本</w:t>
            </w:r>
            <w:r>
              <w:rPr/>
              <w:t>能获取，可以满足学习需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</w:t>
            </w:r>
            <w:r>
              <w:rPr/>
              <w:t>，没有资源和渠道</w:t>
            </w:r>
          </w:p>
        </w:tc>
      </w:tr>
      <w:tr>
        <w:trPr>
          <w:trHeight w:val="68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你</w:t>
            </w:r>
            <w:r>
              <w:rPr/>
              <w:t>通过哪种渠道获取毕业设计（</w:t>
            </w:r>
            <w:r>
              <w:rPr/>
              <w:t>论文</w:t>
            </w:r>
            <w:r>
              <w:rPr/>
              <w:t>）</w:t>
            </w:r>
            <w:r>
              <w:rPr/>
              <w:t>参考</w:t>
            </w:r>
            <w:r>
              <w:rPr/>
              <w:t>文献</w:t>
            </w:r>
            <w:r>
              <w:rPr/>
              <w:t>（多选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没有</w:t>
            </w:r>
            <w:r>
              <w:rPr>
                <w:rFonts w:ascii="宋体" w:hAnsi="宋体" w:cs="宋体"/>
              </w:rPr>
              <w:t>渠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N</w:t>
            </w:r>
            <w:r>
              <w:rPr/>
              <w:t>登录</w:t>
            </w:r>
            <w:r>
              <w:rPr/>
              <w:t>学校图书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网</w:t>
            </w:r>
            <w:r>
              <w:rPr/>
              <w:t>络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你通过</w:t>
            </w:r>
            <w:r>
              <w:rPr/>
              <w:t>哪种方式与指导老师</w:t>
            </w:r>
            <w:r>
              <w:rPr/>
              <w:t>沟通交流</w:t>
            </w:r>
            <w:r>
              <w:rPr/>
              <w:t>（</w:t>
            </w:r>
            <w:r>
              <w:rPr/>
              <w:t>多选</w:t>
            </w:r>
            <w:r>
              <w:rPr/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对面沟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70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到目前为止，指导老师指导你做毕业设计（</w:t>
            </w:r>
            <w:r>
              <w:rPr/>
              <w:t>论文</w:t>
            </w:r>
            <w:r>
              <w:rPr/>
              <w:t>）</w:t>
            </w:r>
            <w:r>
              <w:rPr/>
              <w:t>次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</w:rPr>
              <w:t>及以上</w:t>
            </w:r>
          </w:p>
        </w:tc>
      </w:tr>
      <w:tr>
        <w:trPr>
          <w:trHeight w:val="59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对学校制订的毕业设计（论文）各环节教学要求的了解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少</w:t>
            </w:r>
          </w:p>
        </w:tc>
      </w:tr>
      <w:tr>
        <w:trPr>
          <w:trHeight w:val="68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对学院毕业设计（论文）工作开展情况的满意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少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对选题、开题答辩安排的</w:t>
            </w:r>
            <w:r>
              <w:rPr/>
              <w:t>满意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72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毕业设计（论文）题目和指导教师的确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底之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之后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题目可行性程度（难度及份量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指导教师下达的任务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明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要求不明确</w:t>
            </w:r>
          </w:p>
        </w:tc>
      </w:tr>
      <w:tr>
        <w:trPr>
          <w:trHeight w:val="6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接到任务书的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  <w:lang w:val="en-US" w:eastAsia="zh-CN"/>
              </w:rPr>
              <w:t>2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1</w:t>
            </w: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  <w:lang w:val="en-US" w:eastAsia="zh-CN"/>
              </w:rPr>
              <w:t>3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1</w:t>
            </w:r>
            <w:r>
              <w:rPr>
                <w:spacing w:val="-24"/>
                <w:sz w:val="18"/>
                <w:szCs w:val="18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  <w:lang w:val="en-US" w:eastAsia="zh-CN"/>
              </w:rPr>
              <w:t>3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月底之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  <w:lang w:val="en-US" w:eastAsia="zh-CN"/>
              </w:rPr>
              <w:t>3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3</w:t>
            </w:r>
            <w:r>
              <w:rPr>
                <w:spacing w:val="-24"/>
                <w:sz w:val="18"/>
                <w:szCs w:val="18"/>
              </w:rPr>
              <w:t>月之后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指导教师教学态度和教书育人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指导教师对论文撰写阶段的指导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实际完成的内容与计划进度的符合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少</w:t>
            </w:r>
          </w:p>
        </w:tc>
      </w:tr>
      <w:tr>
        <w:trPr>
          <w:trHeight w:val="42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学院对中期检查的要求及安排是否明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明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安排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</w:rPr>
              <w:t>教学效果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对综合运用专业知识的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对提高计算机能力或新技术应用能力的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对提高资料查阅及翻译能力的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133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认为自己在毕业设计（论文）过程中遇到的最大困难是什么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在评价等级中选择相应的栏目打“</w:t>
      </w:r>
      <w:r>
        <w:rPr>
          <w:rFonts w:ascii="宋体" w:hAnsi="宋体" w:cs="宋体"/>
          <w:sz w:val="18"/>
          <w:szCs w:val="18"/>
        </w:rPr>
        <w:t>√”表示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Lenovo User</dc:creator>
  <dc:description/>
  <dc:language>en-US</dc:language>
  <cp:lastModifiedBy>TLHD5250</cp:lastModifiedBy>
  <cp:lastPrinted>2021-10-29T08:40:00Z</cp:lastPrinted>
  <dcterms:modified xsi:type="dcterms:W3CDTF">2023-04-14T07:48:57Z</dcterms:modified>
  <cp:revision>31</cp:revision>
  <dc:subject/>
  <dc:title>杭电教通[2012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D192A540E4FC9BE1FD5F333BA76CF</vt:lpwstr>
  </property>
  <property fmtid="{D5CDD505-2E9C-101B-9397-08002B2CF9AE}" pid="3" name="KSOProductBuildVer">
    <vt:lpwstr>2052-11.8.2.8506</vt:lpwstr>
  </property>
</Properties>
</file>