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实践课教学文档检查表</w:t>
      </w:r>
    </w:p>
    <w:p>
      <w:pPr>
        <w:pStyle w:val="Normal"/>
        <w:snapToGrid w:val="false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3752"/>
        <w:gridCol w:w="1320"/>
        <w:gridCol w:w="3008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院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课课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□　　选修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结果（把存在的问题写在横线上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存档材料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相关材料是否齐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教学大纲□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授课计划□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成绩登记册□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课程小结表□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成绩登记表□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评分标准□   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实验、实习报告（纸质或电子）□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其他材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指导书□  课程目标达成情况分析材料□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教学大纲与授课计划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教学大纲符合最新版规范（含课程思政）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授课计划覆盖</w:t>
            </w:r>
            <w:r>
              <w:rPr>
                <w:sz w:val="24"/>
              </w:rPr>
              <w:t>教学大纲要求</w:t>
            </w:r>
            <w:r>
              <w:rPr>
                <w:sz w:val="24"/>
              </w:rPr>
              <w:t>的教学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授课计划学时数与教学大纲一致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授课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  <w:r>
              <w:rPr>
                <w:rFonts w:ascii="宋体;SimSun" w:hAnsi="宋体;SimSun" w:cs="宋体;SimSun"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授课计划</w:t>
            </w:r>
            <w:r>
              <w:rPr>
                <w:sz w:val="24"/>
              </w:rPr>
              <w:t>有签名记录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实验、实习报告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实验、实习报告为红笔批阅，且有批阅记录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材料为电子版，无法判断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实验、实习报告成绩涂改处有签名记录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材料为电子版，无法判断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涂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评分标准科学合理，评分依据细化明确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实验、实习报告得分、批阅记录与质量相匹配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成绩评定与登记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成绩评定比例</w:t>
            </w:r>
            <w:r>
              <w:rPr>
                <w:rFonts w:ascii="宋体;SimSun" w:hAnsi="宋体;SimSun" w:cs="宋体;SimSun"/>
                <w:sz w:val="24"/>
              </w:rPr>
              <w:t>与教学大纲一致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成绩登记表</w:t>
            </w:r>
            <w:r>
              <w:rPr>
                <w:sz w:val="24"/>
              </w:rPr>
              <w:t>有签名记录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成绩登记</w:t>
            </w:r>
            <w:r>
              <w:rPr>
                <w:sz w:val="24"/>
              </w:rPr>
              <w:t>册</w:t>
            </w:r>
            <w:r>
              <w:rPr>
                <w:sz w:val="24"/>
              </w:rPr>
              <w:t>的记录完整、规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平时成绩有详细合理的评分标准且执行规范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</w:rPr>
              <w:t>小结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课程小结表填写完整且无明显错误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课程成绩分布合理，分布状态与区分度好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课程小结表对课程存在问题的分析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；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55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检查中发现的其他问题及建议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检查表中打</w:t>
      </w:r>
      <w:r>
        <w:rPr/>
        <w:t>*</w:t>
      </w:r>
      <w:r>
        <w:rPr/>
        <w:t>号的检查项目为教学文档检查的计分项目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检</w:t>
      </w:r>
      <w:r>
        <w:rPr/>
        <w:t>查</w:t>
      </w:r>
      <w:r>
        <w:rPr/>
        <w:t>人（签名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5:00Z</dcterms:created>
  <dc:creator>MC SYSTEM</dc:creator>
  <dc:description/>
  <cp:keywords/>
  <dc:language>en-US</dc:language>
  <cp:lastModifiedBy>陈婷婷</cp:lastModifiedBy>
  <cp:lastPrinted>2020-07-03T10:47:00Z</cp:lastPrinted>
  <dcterms:modified xsi:type="dcterms:W3CDTF">2023-11-02T0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