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bookmarkStart w:id="0" w:name="_Hlk69287815"/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电子科技大学毕业设计（论文）质量检查表（四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中期检查（学院检查组抽查学生）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1"/>
        <w:gridCol w:w="891"/>
        <w:gridCol w:w="1715"/>
        <w:gridCol w:w="95"/>
        <w:gridCol w:w="1173"/>
        <w:gridCol w:w="242"/>
        <w:gridCol w:w="892"/>
        <w:gridCol w:w="448"/>
        <w:gridCol w:w="686"/>
        <w:gridCol w:w="490"/>
        <w:gridCol w:w="644"/>
      </w:tblGrid>
      <w:tr>
        <w:trPr>
          <w:trHeight w:val="49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届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教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设计（论文）题目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记录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1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选题的综合性、创新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29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题目与专业的结合程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1246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课题性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  <w:r>
              <w:rPr/>
              <w:t>/</w:t>
            </w:r>
            <w:r>
              <w:rPr/>
              <w:t>论文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生产实际或社会实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91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题目的分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0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题目的难易程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3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选题是否经学院认证（查看审批意见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21" w:hRule="exac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过程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任务书下达日期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）</w:t>
            </w:r>
          </w:p>
        </w:tc>
      </w:tr>
      <w:tr>
        <w:trPr>
          <w:trHeight w:val="426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任务书填写情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</w:tr>
      <w:tr>
        <w:trPr>
          <w:trHeight w:val="431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毕业实习（调研）报告完成情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</w:tr>
      <w:tr>
        <w:trPr>
          <w:trHeight w:val="563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开题报告</w:t>
            </w:r>
            <w:r>
              <w:rPr/>
              <w:t>质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</w:tr>
      <w:tr>
        <w:trPr>
          <w:trHeight w:val="397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毕业论文进展是否按原定计划进程执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63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有无指导记录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63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指导教师对学生工作态度的评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认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6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指导次数（截止</w:t>
            </w:r>
            <w:r>
              <w:rPr/>
              <w:t>检查日）：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次</w:t>
            </w:r>
          </w:p>
        </w:tc>
      </w:tr>
      <w:tr>
        <w:trPr>
          <w:trHeight w:val="511" w:hRule="exact"/>
          <w:cantSplit w:val="true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体评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</w:tr>
      <w:tr>
        <w:trPr>
          <w:trHeight w:val="170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和建议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的其它问题和建议</w:t>
            </w:r>
          </w:p>
        </w:tc>
      </w:tr>
      <w:tr>
        <w:trPr>
          <w:trHeight w:val="698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检查人</w:t>
            </w:r>
            <w:r>
              <w:rPr>
                <w:rFonts w:ascii="宋体" w:hAnsi="宋体" w:cs="宋体"/>
                <w:kern w:val="0"/>
              </w:rPr>
              <w:t>（签名）：                                                   年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在检查情况记录中选择相应的栏目打“</w:t>
      </w:r>
      <w:r>
        <w:rPr>
          <w:rFonts w:ascii="宋体" w:hAnsi="宋体" w:cs="宋体"/>
          <w:sz w:val="18"/>
          <w:szCs w:val="18"/>
        </w:rPr>
        <w:t>√”表示。</w:t>
      </w:r>
      <w:bookmarkEnd w:id="0"/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Lenovo User</dc:creator>
  <dc:description/>
  <dc:language>en-US</dc:language>
  <cp:lastModifiedBy>昀鍩儿</cp:lastModifiedBy>
  <cp:lastPrinted>2021-10-29T08:40:00Z</cp:lastPrinted>
  <dcterms:modified xsi:type="dcterms:W3CDTF">2022-04-01T04:03:28Z</dcterms:modified>
  <cp:revision>31</cp:revision>
  <dc:subject/>
  <dc:title>杭电教通[2012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C0C17C1449B5B4602AC7DFE7C640</vt:lpwstr>
  </property>
  <property fmtid="{D5CDD505-2E9C-101B-9397-08002B2CF9AE}" pid="3" name="KSOProductBuildVer">
    <vt:lpwstr>2052-11.1.0.11365</vt:lpwstr>
  </property>
</Properties>
</file>