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电子科技大学毕业设计（论文）质量检查表（二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期检查（指导老师填报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4"/>
        <w:gridCol w:w="887"/>
        <w:gridCol w:w="2144"/>
        <w:gridCol w:w="22"/>
        <w:gridCol w:w="992"/>
        <w:gridCol w:w="1018"/>
        <w:gridCol w:w="890"/>
        <w:gridCol w:w="852"/>
      </w:tblGrid>
      <w:tr>
        <w:trPr>
          <w:trHeight w:val="49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_Hlk69288183"/>
            <w:bookmarkEnd w:id="0"/>
            <w:r>
              <w:rPr>
                <w:rFonts w:ascii="宋体" w:hAnsi="宋体" w:cs="宋体"/>
                <w:kern w:val="0"/>
              </w:rPr>
              <w:t>学    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届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教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设计（论文）题目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记录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前阶段完成情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献查阅与资料综述情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699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毕业实习（调研）报告完成情况（有毕业实习环节的填写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25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开题报告的质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91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是否开始撰写毕业设计（论文）的提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93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" w:hAnsi="宋体" w:cs="宋体"/>
                <w:kern w:val="0"/>
              </w:rPr>
              <w:t>学生是否按计划进度完成前阶段的任务（对照任务书中的进度安排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21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指导次数（截止检查日）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次，每次指导时间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小时</w:t>
            </w:r>
          </w:p>
        </w:tc>
      </w:tr>
      <w:tr>
        <w:trPr>
          <w:trHeight w:val="482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有无指定指导计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8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有无填写指导记录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生工作态度和纪律情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学生工作态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认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72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学生是否主动与指导教师见面或网络（电话）</w:t>
            </w:r>
            <w:r>
              <w:rPr/>
              <w:t>联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63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是否经常在实验室（机房）工作（工科填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89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每周与指导老师见面（或网络联系）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次</w:t>
            </w:r>
          </w:p>
        </w:tc>
      </w:tr>
      <w:tr>
        <w:trPr>
          <w:trHeight w:val="424" w:hRule="exact"/>
          <w:cantSplit w:val="true"/>
        </w:trPr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体评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</w:tr>
      <w:tr>
        <w:trPr>
          <w:trHeight w:val="15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存在的主要问题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对下阶段工作的建议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学生未按进度完成前阶段的工作，请提出进度调整建议）</w:t>
            </w:r>
          </w:p>
        </w:tc>
      </w:tr>
      <w:tr>
        <w:trPr>
          <w:trHeight w:val="69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指导教师（签名）：                                                   年   月    日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此表由指导教师负责填写，完成后交学院教科办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Lenovo User</dc:creator>
  <dc:description/>
  <dc:language>en-US</dc:language>
  <cp:lastModifiedBy>昀鍩儿</cp:lastModifiedBy>
  <cp:lastPrinted>2021-10-29T08:40:00Z</cp:lastPrinted>
  <dcterms:modified xsi:type="dcterms:W3CDTF">2022-04-01T04:01:35Z</dcterms:modified>
  <cp:revision>31</cp:revision>
  <dc:subject/>
  <dc:title>杭电教通[2012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594C40B284E37980F4AB21B020335</vt:lpwstr>
  </property>
  <property fmtid="{D5CDD505-2E9C-101B-9397-08002B2CF9AE}" pid="3" name="KSOProductBuildVer">
    <vt:lpwstr>2052-11.1.0.11365</vt:lpwstr>
  </property>
</Properties>
</file>